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0"/>
          <w:sz w:val="28"/>
          <w:szCs w:val="28"/>
          <w:u w:val="single"/>
        </w:rPr>
        <w:t xml:space="preserve">Ficha de Trabalho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e o seguinte sistema de equações:</w:t>
      </w:r>
      <w:r>
        <w:rPr>
          <w:rFonts w:cs="Arial+T42+BMYQCL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Qual é o par ordenado </w:t>
      </w:r>
      <w:r>
        <w:rPr>
          <w:rFonts w:cs="Arial Narrow" w:ascii="Arial Narrow" w:hAnsi="Arial Narrow"/>
          <w:b/>
          <w:i/>
          <w:sz w:val="24"/>
          <w:szCs w:val="24"/>
        </w:rPr>
        <w:t>(x, y)</w:t>
      </w:r>
      <w:r>
        <w:rPr>
          <w:rFonts w:cs="Arial Narrow" w:ascii="Arial Narrow" w:hAnsi="Arial Narrow"/>
          <w:sz w:val="24"/>
          <w:szCs w:val="24"/>
        </w:rPr>
        <w:t xml:space="preserve"> que é solução deste sistema? Mostre como obteve a sua respos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e o seguinte sistema de equações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Qual dos pares ordenados </w:t>
      </w:r>
      <w:r>
        <w:rPr>
          <w:rFonts w:cs="Arial Narrow" w:ascii="Arial Narrow" w:hAnsi="Arial Narrow"/>
          <w:b/>
          <w:i/>
          <w:sz w:val="24"/>
          <w:szCs w:val="24"/>
        </w:rPr>
        <w:t>(x, y)</w:t>
      </w:r>
      <w:r>
        <w:rPr>
          <w:rFonts w:cs="Arial Narrow" w:ascii="Arial Narrow" w:hAnsi="Arial Narrow"/>
          <w:sz w:val="24"/>
          <w:szCs w:val="24"/>
        </w:rPr>
        <w:t xml:space="preserve"> que se seguem é solução do sistema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30149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8810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78.2pt;mso-wrap-distance-left:9.05pt;mso-wrap-distance-right:9.05pt;mso-wrap-distance-top:0pt;mso-wrap-distance-bottom:0pt;margin-top: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8810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Numa quinta estão x galinhas e y coelhos. Assinale com X a expressão que representa o número total de patas de animais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4"/>
          <w:szCs w:val="24"/>
        </w:rPr>
        <w:tab/>
        <w:tab/>
        <w:t xml:space="preserve">(B)  </w:t>
      </w:r>
      <w:r>
        <w:rPr>
          <w:rFonts w:cs="Arial Narrow" w:ascii="Arial Narrow" w:hAnsi="Arial Narrow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Cs/>
          <w:iCs/>
          <w:sz w:val="24"/>
          <w:szCs w:val="24"/>
        </w:rPr>
        <w:tab/>
        <w:tab/>
        <w:t xml:space="preserve">(C)  </w:t>
      </w:r>
      <w:r>
        <w:rPr>
          <w:rFonts w:cs="Arial Narrow" w:ascii="Arial Narrow" w:hAnsi="Arial Narrow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Cs/>
          <w:iCs/>
          <w:sz w:val="24"/>
          <w:szCs w:val="24"/>
        </w:rPr>
        <w:tab/>
        <w:tab/>
        <w:t xml:space="preserve">(D)  </w:t>
      </w:r>
      <w:r>
        <w:rPr>
          <w:rFonts w:cs="Arial Narrow" w:ascii="Arial Narrow" w:hAnsi="Arial Narrow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TextBodyIndent"/>
        <w:ind w:left="643" w:hanging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TextBodyIndent"/>
        <w:ind w:left="643" w:hanging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 sistema que permite resolver o problema “Se duas rosas e três orquídeas custam 6,5€ e uma rosa e seis orquídeas custam 10€, então, quanto custa cada rosa e cada orquídea?” é:</w:t>
      </w:r>
    </w:p>
    <w:p>
      <w:pPr>
        <w:pStyle w:val="Normal"/>
        <w:autoSpaceDE w:val="false"/>
        <w:spacing w:before="0" w:after="240"/>
        <w:ind w:left="155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A)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</m:e>
        </m:eqArr>
      </m:oMath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(C)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</m:e>
        </m:eqArr>
      </m:oMath>
    </w:p>
    <w:p>
      <w:pPr>
        <w:pStyle w:val="Normal"/>
        <w:autoSpaceDE w:val="false"/>
        <w:spacing w:before="0" w:after="240"/>
        <w:ind w:left="155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B)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(D)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</m:e>
        </m:eqArr>
      </m:oMath>
    </w:p>
    <w:p>
      <w:pPr>
        <w:pStyle w:val="TextBodyIndent"/>
        <w:ind w:left="643" w:hanging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e o seguinte sistema de equações:</w:t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Averigúe se o par (2 , 1) é solução do sistema dado, sem o resolver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va o sistema pelo método de substituição e classifique-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oma das idades do Pedro e da Ana é 24. Sabendo que daqui a 8 anos, a idade da Ana será a terça parte da idade do Pedro, qual é a idade de cada um deles?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)  O Pedro tem 18 anos e a Ana tem 6 anos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4"/>
          <w:szCs w:val="24"/>
        </w:rPr>
        <w:t>(B)  Daqui a 8 anos, ambos terão 20 anos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4"/>
          <w:szCs w:val="24"/>
        </w:rPr>
        <w:t>(C)  O Pedro tem 22 anos e a Ana tem 2 anos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4"/>
          <w:szCs w:val="24"/>
        </w:rPr>
        <w:t>(D)  Daqui a 8 anos, a Ana terá 30 anos e o Pedro terá 10 anos.</w:t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Considere o seguinte sistema de equaçõe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l dos seguintes pares ordenados é solução do sistema? </w:t>
      </w:r>
    </w:p>
    <w:p>
      <w:pPr>
        <w:pStyle w:val="Normal"/>
        <w:shd w:fill="FFFFFF" w:val="clear"/>
        <w:spacing w:before="75" w:after="75"/>
        <w:rPr/>
      </w:pPr>
      <w:r>
        <w:rPr>
          <w:rFonts w:cs="Arial Narrow" w:ascii="Arial Narrow" w:hAnsi="Arial Narrow"/>
          <w:sz w:val="24"/>
          <w:szCs w:val="24"/>
        </w:rPr>
        <w:tab/>
        <w:t>(A) (2, 1)</w:t>
        <w:tab/>
        <w:tab/>
        <w:t>(B) (-1, 6)</w:t>
        <w:tab/>
        <w:tab/>
        <w:t>(C) (1, 2)</w:t>
        <w:tab/>
        <w:tab/>
        <w:t>(D) (2, 0)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 xml:space="preserve">Considere os seguintes sistemas de equações e a respectiva solução. 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5" w:after="7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124200" cy="1675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5" w:after="75"/>
        <w:rPr/>
      </w:pPr>
      <w:r>
        <w:rPr/>
        <w:t xml:space="preserve">Quais dos sistemas apresentados são equivalentes? </w:t>
      </w:r>
    </w:p>
    <w:tbl>
      <w:tblPr>
        <w:tblW w:w="60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53"/>
        <w:gridCol w:w="53"/>
      </w:tblGrid>
      <w:tr>
        <w:trPr/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(A) Sistemas 1 e 3</w:t>
              <w:tab/>
              <w:tab/>
              <w:tab/>
              <w:t>(B) Sistemas 1 e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(C) Sistemas 2 e 3</w:t>
              <w:tab/>
              <w:tab/>
              <w:tab/>
              <w:t>(D) Sistemas 2 e 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 xml:space="preserve">Quantas soluções existem num sistema possível e determinado? 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A) Não tem soluções;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B) Tem uma única solução;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C) Tem duas soluções;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D) Tem uma infinidade de soluções.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 xml:space="preserve">Classifique o seguinte sistema de equações quanto ao número de soluções. </w:t>
      </w:r>
    </w:p>
    <w:p>
      <w:pPr>
        <w:pStyle w:val="Normal"/>
        <w:shd w:fill="FFFFFF" w:val="clear"/>
        <w:spacing w:before="75" w:after="75"/>
        <w:rPr>
          <w:rFonts w:ascii="Arial Narrow" w:hAnsi="Arial Narrow" w:cs="Arial Narrow"/>
          <w:sz w:val="24"/>
          <w:szCs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5" w:after="7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75" w:after="7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A) Impossível;</w:t>
      </w:r>
    </w:p>
    <w:p>
      <w:pPr>
        <w:pStyle w:val="Normal"/>
        <w:shd w:fill="FFFFFF" w:val="clear"/>
        <w:spacing w:before="75" w:after="7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B) Possível e determinado;</w:t>
      </w:r>
    </w:p>
    <w:p>
      <w:pPr>
        <w:pStyle w:val="Normal"/>
        <w:shd w:fill="FFFFFF" w:val="clear"/>
        <w:spacing w:before="75" w:after="7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C) Possível e indeterminado;</w:t>
      </w:r>
    </w:p>
    <w:p>
      <w:pPr>
        <w:pStyle w:val="Normal"/>
        <w:shd w:fill="FFFFFF" w:val="clear"/>
        <w:spacing w:before="75" w:after="7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D) Nenhuma das respostas anterior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6662"/>
      <w:gridCol w:w="1276"/>
    </w:tblGrid>
    <w:tr>
      <w:trPr>
        <w:trHeight w:val="1134" w:hRule="atLeast"/>
      </w:trPr>
      <w:tc>
        <w:tcPr>
          <w:tcW w:w="163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28015" cy="466090"/>
                <wp:effectExtent l="0" t="0" r="0" b="0"/>
                <wp:docPr id="8" name="ebiq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biq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aps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caps/>
              <w:color w:val="000080"/>
              <w:spacing w:val="10"/>
              <w:sz w:val="22"/>
            </w:rPr>
            <w:t>Agrupamento de Escolas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Escola Básica Integrada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Departamento de Matemática e Ciências Experimentai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</w:r>
        </w:p>
      </w:tc>
      <w:tc>
        <w:tcPr>
          <w:tcW w:w="127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469265" cy="65786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linea4">
    <w:name w:val="alinea4"/>
    <w:basedOn w:val="Tipodeletrapredefinidodopargrafo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42:00Z</dcterms:created>
  <dc:creator>Carla Cardoso</dc:creator>
  <dc:description/>
  <cp:keywords/>
  <dc:language>en-US</dc:language>
  <cp:lastModifiedBy>Professor</cp:lastModifiedBy>
  <cp:lastPrinted>2009-07-08T02:19:00Z</cp:lastPrinted>
  <dcterms:modified xsi:type="dcterms:W3CDTF">2011-01-27T17:31:00Z</dcterms:modified>
  <cp:revision>11</cp:revision>
  <dc:subject/>
  <dc:title>Na figura, está representada uma circunferência, de centro O, em que:</dc:title>
</cp:coreProperties>
</file>