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9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Ficha de Trabalho de Matemátic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800100</wp:posOffset>
            </wp:positionV>
            <wp:extent cx="2299335" cy="2059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1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todas as informações relativas à instalação de uma piscina, aquela que é de longe a mais importante é a capacidade. A capacidade exacta de uma piscina é importante, pois é ela que irá definir todos os cuidados de conservação que lhe dizem respeito, desde o tratamento básico e avançado da água, até à própria escolha de equipamento (bomba, motor e filtro), assim como a respectiva manutenção.</w:t>
      </w:r>
      <w:r>
        <w:rPr>
          <w:sz w:val="22"/>
        </w:rPr>
        <w:t xml:space="preserve"> </w:t>
      </w:r>
    </w:p>
    <w:p>
      <w:pPr>
        <w:pStyle w:val="Heading2"/>
        <w:spacing w:lineRule="atLeast" w:line="360"/>
        <w:ind w:left="-1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8"/>
          <w:szCs w:val="28"/>
        </w:rPr>
        <w:t>Formato quadrangular ou rectangula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É um dos formatos mais comuns em piscinas caseiras, e também o mais fácil de calcu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Imagina que tens uma piscina quadrangular com 5 metros de lado e 2,4 m de profundidade média. Qual é a sua capacidade?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Imagina agora que tens uma piscina rectangular com 8 metros de comprimento por 3 m de largura, e uma profundidade média de 2,5 m. Qual será a sua capacidade?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irâmi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quadrangu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Imagina agora que tens uma pirâmide quadrangular com 5 metros de lado, e uma altura de 2,4 m. Qual é o seu volume?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Pirâmide rectangu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Imagina agora que tens uma pirâmide rectangular com 8 metros de comprimento por 3 m de largura, e uma altura de 2,5 m. Qual é o seu volume?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Síntes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-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Que relação existe entre o volume do sólido 1 e 3 e entre o volume do sólido 2 e 4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9870</wp:posOffset>
            </wp:positionH>
            <wp:positionV relativeFrom="paragraph">
              <wp:posOffset>-20955</wp:posOffset>
            </wp:positionV>
            <wp:extent cx="391668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en-US" w:eastAsia="en-US"/>
        </w:rPr>
        <w:t>Na figura, está representado um esquema da piscina da casa do Miguel, esquema que não está desenhado à escala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TT6CDo00+UIUPHC"/>
          <w:sz w:val="28"/>
          <w:szCs w:val="28"/>
        </w:rPr>
      </w:pPr>
      <w:r>
        <w:rPr>
          <w:rFonts w:cs="TT6CDo00+UIUPHC" w:ascii="Arial Narrow" w:hAnsi="Arial Narrow"/>
          <w:sz w:val="28"/>
          <w:szCs w:val="28"/>
        </w:rPr>
        <w:t>No esquem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T6CDo00+UIUPHC"/>
          <w:sz w:val="28"/>
          <w:szCs w:val="28"/>
        </w:rPr>
      </w:pPr>
      <w:r>
        <w:rPr>
          <w:rFonts w:cs="TT6CDo00+UIUPHC" w:ascii="Arial Narrow" w:hAnsi="Arial Narrow"/>
          <w:sz w:val="28"/>
          <w:szCs w:val="28"/>
        </w:rPr>
        <w:t>as medidas estão expressas em metr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T6CDo00+UIUPHC"/>
          <w:sz w:val="28"/>
          <w:szCs w:val="28"/>
        </w:rPr>
      </w:pPr>
      <w:r>
        <w:rPr>
          <w:rFonts w:cs="TT6CDo00+UIUPHC" w:ascii="Arial Narrow" w:hAnsi="Arial Narrow"/>
          <w:sz w:val="28"/>
          <w:szCs w:val="28"/>
        </w:rPr>
        <w:t>[ABCDEFGH] é um paralelepípedo rectângu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6D6o00+ODFQLE" w:ascii="Arial Narrow" w:hAnsi="Arial Narrow"/>
          <w:sz w:val="28"/>
          <w:szCs w:val="28"/>
        </w:rPr>
        <w:t xml:space="preserve">[IJKL] </w:t>
      </w:r>
      <w:r>
        <w:rPr>
          <w:rFonts w:cs="TT6CDo00+UIUPHC" w:ascii="Arial Narrow" w:hAnsi="Arial Narrow"/>
          <w:sz w:val="28"/>
          <w:szCs w:val="28"/>
        </w:rPr>
        <w:t xml:space="preserve">é uma rampa rectangular que se inicia a </w:t>
      </w:r>
      <w:r>
        <w:rPr>
          <w:rFonts w:cs="TT6D6o00+ODFQLE" w:ascii="Arial Narrow" w:hAnsi="Arial Narrow"/>
          <w:sz w:val="28"/>
          <w:szCs w:val="28"/>
        </w:rPr>
        <w:t xml:space="preserve">0,6 m </w:t>
      </w:r>
      <w:r>
        <w:rPr>
          <w:rFonts w:cs="TT6CDo00+UIUPHC" w:ascii="Arial Narrow" w:hAnsi="Arial Narrow"/>
          <w:sz w:val="28"/>
          <w:szCs w:val="28"/>
        </w:rPr>
        <w:t>de profundidade da piscina e termina na sua zona mais fun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120" w:after="120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tos litros de água serão necessários para encher totalmente a piscina?</w:t>
      </w:r>
    </w:p>
    <w:p>
      <w:pPr>
        <w:pStyle w:val="Normal"/>
        <w:ind w:left="360" w:firstLine="348"/>
        <w:jc w:val="both"/>
        <w:rPr>
          <w:rFonts w:ascii="Arial Narrow" w:hAnsi="Arial Narrow" w:cs="TT6CDo00+UIUPHC"/>
          <w:sz w:val="28"/>
          <w:szCs w:val="28"/>
        </w:rPr>
      </w:pPr>
      <w:r>
        <w:rPr>
          <w:rFonts w:cs="TT6CDo00+UIUPHC" w:ascii="Arial Narrow" w:hAnsi="Arial Narrow"/>
          <w:sz w:val="28"/>
          <w:szCs w:val="28"/>
        </w:rPr>
        <w:t>Apresente todos os cálculos que efectuar.</w:t>
      </w:r>
    </w:p>
    <w:p>
      <w:pPr>
        <w:pStyle w:val="Normal"/>
        <w:ind w:left="360" w:firstLine="348"/>
        <w:jc w:val="both"/>
        <w:rPr/>
      </w:pPr>
      <w:r>
        <w:rPr>
          <w:rFonts w:cs="TT6CDo00+UIUPHC" w:ascii="Arial Narrow" w:hAnsi="Arial Narrow"/>
          <w:sz w:val="28"/>
          <w:szCs w:val="28"/>
        </w:rPr>
        <w:t>(Nota: 1 m</w:t>
      </w:r>
      <w:r>
        <w:rPr>
          <w:rFonts w:cs="TT6CDo00+UIUPHC" w:ascii="Arial Narrow" w:hAnsi="Arial Narrow"/>
          <w:sz w:val="28"/>
          <w:szCs w:val="28"/>
          <w:vertAlign w:val="superscript"/>
        </w:rPr>
        <w:t>3</w:t>
      </w:r>
      <w:r>
        <w:rPr>
          <w:rFonts w:cs="TT6CDo00+UIUPHC" w:ascii="Arial Narrow" w:hAnsi="Arial Narrow"/>
          <w:sz w:val="28"/>
          <w:szCs w:val="28"/>
        </w:rPr>
        <w:t xml:space="preserve"> = 1000 litros)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8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335280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A pirâmide do Louv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 Paris, à entrada do museu do Louvre, podemos admirar a grande pirâmide de vidro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rata-se de uma pirâmide quadrangular regular com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>20,6 m de altura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>35 m de lado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spacing w:before="120" w:after="120"/>
        <w:ind w:left="18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alcu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120" w:after="120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área da base que a pirâmide ocup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6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2738120" cy="17849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68" t="8746" r="18717" b="6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/>
      </w:pPr>
      <w:r>
        <w:rPr>
          <w:rFonts w:cs="Arial" w:ascii="Arial Narrow" w:hAnsi="Arial Narrow"/>
          <w:sz w:val="28"/>
          <w:szCs w:val="28"/>
        </w:rPr>
        <w:t>A área da estrutura lateral exterior da pirâmid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0"/>
        <w:jc w:val="both"/>
        <w:rPr/>
      </w:pPr>
      <w:r>
        <w:rPr>
          <w:rFonts w:cs="Arial" w:ascii="Arial Narrow" w:hAnsi="Arial Narrow"/>
          <w:sz w:val="28"/>
          <w:szCs w:val="28"/>
        </w:rPr>
        <w:t>Nota: Determina em primeiro lugar a altura de uma face lateral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comprimento da aresta lateral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l é a área total da pirâmide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volume da pirâmide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120" w:after="120"/>
        <w:ind w:left="181" w:hanging="360"/>
        <w:jc w:val="both"/>
        <w:rPr/>
      </w:pPr>
      <w:r>
        <w:rPr>
          <w:rFonts w:cs="Arial" w:ascii="Arial Narrow" w:hAnsi="Arial Narrow"/>
          <w:sz w:val="28"/>
          <w:szCs w:val="28"/>
        </w:rPr>
        <w:t>Num processo de recrutamento e selecção, foi lançado aos candidatos o desafio de conceber a embalagem (frasco e caixa) para um perfume – o «Five», a ser comercializado em frascos com 100 ml de perfume.</w:t>
      </w:r>
    </w:p>
    <w:p>
      <w:pPr>
        <w:pStyle w:val="Normal"/>
        <w:autoSpaceDE w:val="false"/>
        <w:spacing w:before="120" w:after="120"/>
        <w:ind w:left="181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591185</wp:posOffset>
            </wp:positionV>
            <wp:extent cx="4010025" cy="19983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763" t="70880" r="15322" b="1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Um dos candidatos, inspirado pelo nome do perfume, propôs um frasco em forma de prisma pentagonal regular, apresentado dentro de uma caixa cilíndrica de metal.</w:t>
      </w:r>
    </w:p>
    <w:p>
      <w:pPr>
        <w:pStyle w:val="Normal"/>
        <w:autoSpaceDE w:val="false"/>
        <w:spacing w:before="120" w:after="120"/>
        <w:ind w:left="181" w:hanging="0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417830</wp:posOffset>
            </wp:positionV>
            <wp:extent cx="2400300" cy="19100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76" t="27930" r="52473" b="5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Da análise das propostas dos candidatos, um dos critérios de viabilidade da embalagem passa pelos custos de produção associados, pelo que é necessário calcular o gasto de material com a caixa.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lcula: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área da folha metálica a usar na caix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260" w:hanging="108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2360</wp:posOffset>
            </wp:positionH>
            <wp:positionV relativeFrom="paragraph">
              <wp:posOffset>146050</wp:posOffset>
            </wp:positionV>
            <wp:extent cx="1945640" cy="16808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208" t="74088" r="18286" b="1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O volume da caix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rá o frasco sugerido pelo candidato capacidade para conter os 100 ml de perfume, tal como pretendid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9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 entanto, o candidato referiu que este frasco de perfume não deve ser completamente cheio e que a quantidade de perfume deve corresponder a 91% da capacidade do frasc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erá que 91% da capacidade total do frasco corresponde aos 100 ml de perfume? 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Ficha de Trabalho de Matemática - TPC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235</wp:posOffset>
            </wp:positionH>
            <wp:positionV relativeFrom="paragraph">
              <wp:posOffset>685800</wp:posOffset>
            </wp:positionV>
            <wp:extent cx="2353310" cy="2514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72" t="15623" r="48861" b="6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Desafio 1: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utro candidato – também inspirado pelo nome comercial do perfume – construiu um frasco igual ao do candidato anterior, em forma de prisma pentagonal regular, mas colocou-o numa caixa metálica de forma paralelepipédica com as medidas indicadas na figur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54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l a área da folha metálica a usar na caixa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rá esta proposta mais económica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Desafio 2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5980</wp:posOffset>
            </wp:positionH>
            <wp:positionV relativeFrom="paragraph">
              <wp:posOffset>171450</wp:posOffset>
            </wp:positionV>
            <wp:extent cx="2026920" cy="165989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á recipientes que têm a forma de troncos de cone como o da figur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termina a capacidade do recipiente, em litros, atendendo aos dados do esquema indicado a seguir. Apresenta o resultado arredondado às décima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180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2453640" cy="2971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525" t="15614" r="43534" b="6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.1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 xml:space="preserve">Questão Aula de Matemática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pacing w:val="10"/>
                <w:sz w:val="22"/>
              </w:rPr>
              <w:t>2010/2011</w:t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7790</wp:posOffset>
            </wp:positionH>
            <wp:positionV relativeFrom="paragraph">
              <wp:posOffset>128270</wp:posOffset>
            </wp:positionV>
            <wp:extent cx="2858135" cy="2581910"/>
            <wp:effectExtent l="0" t="0" r="0" b="0"/>
            <wp:wrapTight wrapText="bothSides">
              <wp:wrapPolygon edited="0">
                <wp:start x="-159" y="0"/>
                <wp:lineTo x="-159" y="21419"/>
                <wp:lineTo x="21600" y="21419"/>
                <wp:lineTo x="21600" y="0"/>
                <wp:lineTo x="-159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Na figura, podes ver um cubo e, sombreada a cinzento, uma pirâmide quadrangular regular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base da pirâmide coincide com a face </w:t>
      </w:r>
      <w:r>
        <w:rPr>
          <w:rFonts w:cs="Arial" w:ascii="Arial Narrow" w:hAnsi="Arial Narrow"/>
          <w:sz w:val="28"/>
          <w:szCs w:val="28"/>
        </w:rPr>
        <w:object w:dxaOrig="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0pt" filled="f" o:ole="">
            <v:imagedata r:id="rId20" o:title=""/>
          </v:shape>
          <o:OLEObject Type="Embed" ProgID="" ShapeID="ole_rId19" DrawAspect="Content" ObjectID="_1681951167" r:id="rId19"/>
        </w:object>
      </w:r>
      <w:r>
        <w:rPr>
          <w:rFonts w:cs="Arial" w:ascii="Arial Narrow" w:hAnsi="Arial Narrow"/>
          <w:sz w:val="28"/>
          <w:szCs w:val="28"/>
        </w:rPr>
        <w:t xml:space="preserve"> 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 vértice P da pirâmide pertence à face </w:t>
      </w:r>
      <w:r>
        <w:rPr>
          <w:rFonts w:cs="Arial" w:ascii="Arial Narrow" w:hAnsi="Arial Narrow"/>
          <w:sz w:val="28"/>
          <w:szCs w:val="28"/>
        </w:rPr>
        <w:object w:dxaOrig="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0pt" filled="f" o:ole="">
            <v:imagedata r:id="rId22" o:title=""/>
          </v:shape>
          <o:OLEObject Type="Embed" ProgID="" ShapeID="ole_rId21" DrawAspect="Content" ObjectID="_2076895533" r:id="rId21"/>
        </w:object>
      </w:r>
      <w:r>
        <w:rPr>
          <w:rFonts w:cs="Arial" w:ascii="Arial Narrow" w:hAnsi="Arial Narrow"/>
          <w:sz w:val="28"/>
          <w:szCs w:val="28"/>
        </w:rPr>
        <w:t>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>Se a pirâmide da figura tivesse 9 cm</w:t>
      </w:r>
      <w:r>
        <w:rPr>
          <w:rFonts w:cs="Arial" w:ascii="Arial Narrow" w:hAnsi="Arial Narrow"/>
          <w:sz w:val="28"/>
          <w:szCs w:val="28"/>
          <w:vertAlign w:val="superscript"/>
        </w:rPr>
        <w:t>3</w:t>
      </w:r>
      <w:r>
        <w:rPr>
          <w:rFonts w:cs="Arial" w:ascii="Arial Narrow" w:hAnsi="Arial Narrow"/>
          <w:sz w:val="28"/>
          <w:szCs w:val="28"/>
        </w:rPr>
        <w:t xml:space="preserve"> de volume, qual seria o comprimento da aresta do cubo?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resenta todos os cálculos que efectuares e, na tua resposta, indica a unidade de medid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Na figura 1 está representado um esquema da piscina que a mãe da Marta comprou para colocar no jardim. A figura 2 representa um esquema da base da piscina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0395</wp:posOffset>
            </wp:positionH>
            <wp:positionV relativeFrom="paragraph">
              <wp:posOffset>164465</wp:posOffset>
            </wp:positionV>
            <wp:extent cx="5248275" cy="208407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049" t="25625" r="19703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g.1</w:t>
        <w:tab/>
        <w:tab/>
        <w:tab/>
        <w:tab/>
        <w:tab/>
        <w:tab/>
        <w:t xml:space="preserve">    Fig.2</w:t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Na figura 1, [ABCDEFGHIJKL] é um prisma regular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figura 2, [ABCDEF] é um hexágono,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567" w:hanging="425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Calcula, em metros cúbicos, a capacidade da piscin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Apresenta os cálculos que efectuares e, na tua resposta, escreve o resultado arredondado às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écimas. 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a: Sempre que, nos cálculos intermédios, procederes a arredondamentos, conserva, no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ínimo, três casas decim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oglesrctext1">
    <w:name w:val="google-src-text1"/>
    <w:basedOn w:val="Tipodeletrapredefinidodopargrafo"/>
    <w:qFormat/>
    <w:rPr>
      <w:vanish/>
    </w:rPr>
  </w:style>
  <w:style w:type="character" w:styleId="Mwheadline">
    <w:name w:val="mw-headline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oleObject" Target="embeddings/oleObject2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9:00Z</dcterms:created>
  <dc:creator>Ana</dc:creator>
  <dc:description/>
  <cp:keywords/>
  <dc:language>en-US</dc:language>
  <cp:lastModifiedBy>Professor</cp:lastModifiedBy>
  <cp:lastPrinted>2011-05-09T21:27:00Z</cp:lastPrinted>
  <dcterms:modified xsi:type="dcterms:W3CDTF">2012-07-03T14:41:00Z</dcterms:modified>
  <cp:revision>19</cp:revision>
  <dc:subject/>
  <dc:title> </dc:title>
</cp:coreProperties>
</file>